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CARINSKI POSTUPAK -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val="sr-Latn-ME"/>
        </w:rPr>
        <w:t>10 kandidata je položilo ispit: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1. 12/21 - C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2. 70/21 - D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3. 19/20 - 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4. 13/21 - E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5. 28/20 - E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6. 16/21 - 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7. 76/21 - E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8. 57/21 - 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9. 29/21 - D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10. 17/21 – 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6:00Z</dcterms:created>
  <dc:creator>FPM</dc:creator>
  <dc:description/>
  <cp:keywords/>
  <dc:language>en-US</dc:language>
  <cp:lastModifiedBy>FPM</cp:lastModifiedBy>
  <dcterms:modified xsi:type="dcterms:W3CDTF">2022-01-24T09:36:00Z</dcterms:modified>
  <cp:revision>2</cp:revision>
  <dc:subject/>
  <dc:title/>
</cp:coreProperties>
</file>